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3"/>
        <w:gridCol w:w="3925"/>
        <w:gridCol w:w="2190"/>
        <w:gridCol w:w="2040"/>
        <w:gridCol w:w="3433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ая карта 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уро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Dash041e005f0431005f044b005f0447005f043d005f044b005f04391005f005fchar1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ская Алёна Леонидовн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национальные ценности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олидарность</w:t>
              <w:br/>
              <w:t>Тру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Dash041e005f0431005f044b005f0447005f043d005f044b005f04391005f005fchar1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(ЗПР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новых знаний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ёрнутый класс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Dash041e005f0431005f044b005f0447005f043d005f044b005f04391005f005fchar1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я с десятичными дробями: умножение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нятия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дробь, натуральное число, умножение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алгоритм умножения десятичных дробей, сформировать навык умножения десятичных дробей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: обобщить знания по теме «Умножение десятичных дробей», отработать навыки умножения десятичных дробей в ходе выполнения заданий разного ти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: развитие вычислительных навыков, математической речи, развитие самостоятельности и самоконтроля, развитие навыков работы в групп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 воспитывать познавательный интерес к предмету «математика»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установку проявлять самостоятельность и инициативу в учебно-познавательной деятельности.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ёт необходимость самостоятельно контролировать процесс и результат учебной математической деятельност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иметь возможность самостоятельно изучить учебный материал по теме «Умножение десятичных дробей» (провести анализ, выделить главное, составить конспект).                                                Будут иметь возможность составить алгоритм умножения десятичных дробей.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удут иметь возможность обосновать полученные результаты своей деятельности (совместной, индивидуальной) в ходе представления продукта работы в учебном коллективе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т иметь возможность научиться умножать десятичные дроби и проверить свои навыки в ходе выполнения самостоятельной работы  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иметь возможность оценить результаты своей деятельности.                                            Будут иметь возможность оценить собственные возможности, свой вклад в общий результат.                                                                  Будут иметь возможность корректировать свои действия на основе установленных ошибок, возникших трудностей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ланируют деятельность (намечают цель, создают алгоритм, отбирая целесообразные способы решения учебной задачи)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ступать в продуктивное учебное взаимодействие с учителем и обучающимис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рассказывать алгоритм умножения десятичных дроб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 опыт презентации результатов совместной деятельности в учебном коллективе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 существование различных точек зрения, формулируют собственное мнение и позицию, строят понятное для партнера высказывание.</w:t>
            </w:r>
          </w:p>
        </w:tc>
      </w:tr>
      <w:tr>
        <w:trPr>
          <w:trHeight w:val="8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 сфере работы с информацией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осуществлять поиск нужной информации в учебнике, выделять основную и  второстепенную, с учётом поставленной задачи. 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уют основания для извлечения информации из источника (текстового, иллюстративного), учитывая характер полученного задания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в сфере участия в совместной деятельности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иметь возможность работать в группах, в совместной деятельности вступать в продуктивный диалог, выслушивать различные точки зрения по решению учебной задачи, контролировать свои действия.                                                                      Будут иметь возможность осуществлять взаимный контроль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ся к координации различных мнений о математических явлениях в сотрудничестве; договариваться, приходить к общему решению, используя речевые коммуникативные средства.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ует на базовом уровне понятиями: десятичная дробь; использует свойства чисел и правила действий при выполнении вычислений. Выполняет действие умножение десятичных дробей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действие умножения десятичных дробей, в том числе с использованием приемов рациональных вычислений)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, индивидуальная, фронтальная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, видеопроектор (или электронная доска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формационные ресурсы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од ред. Г. В. Дорофеева, И.Ф. Шарыгина «Математика» 6 класс. Презентация «Умножение десятичных дробей». Стикеры красного, зелёного, жёлтого цвета.  Раздаточный материал для работы в группах – карточки с практическими заданиями на умножение десятичных дробей для индивидуальной и групповой работы, листы самопроверки.</w:t>
            </w:r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арта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обучающихс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>
          <w:trHeight w:val="19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ительный этап. (проходит вне урока в форме выполнения д/з-самостоятельного изучения темы по предложенному учителем плану)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1. Записать тему п.4.3.                                 2. Прочитать п.4.3, выделить главное (аккуратно карандашом в тексте учебника).                                                   3. Записать в тетрадь правило умножения дробей.                                 4. Проанализировать пример №1 (стр.81) - умножение десятичной дроби (3 знака после запятой) на десятичную дробь (2 знака после запятой), пример №2 (стр.82) и записать в тетрадь.                                    5. Выполнить №290(а, б) - умножение десятичной дроби на десятичную дробь (в каждой - по 2 знака после запятой), применяя правило умножения дробей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ают дома самостоятельно тему «Умножение десятичных дробей».            2.Записывают в тетрадь правило умножения десятичных дробей, примеры на умножение из учебника.                           3. Выполняют в тетради №290(а, б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УУД: Умение осуществлять анализ информации, выделять основную и второстепенную в соответствии с учебной задач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е в соответствии с поставленной цел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свою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 в процессе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: Умение извлекать информацию из текстового, иллюстративного источника, учитывая характер полученного задания.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ый момен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ветствует обучающихся, побуждает к выбору стикера, прикреплённого к доске определённого цвета каждым обучающим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казывает направляющую помощь в распределении по группам, настраивает на работу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ающиеся разбирают стикеры разных цветов при входе, соответствующие степени понимания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 тему «Умножение десятичных дробей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 стике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 как умножаются десятичные дроби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 стик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просы по теме «Умножение десятичных дробей»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 стик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ятся на три группы с координирующей помощью учителя. (таким образом, чтобы в группе оказались стикеры разного цвета)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и саморегуляции, к выбору. Принимает и следует инструкции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овместную деятельность с учителем и одноклассникам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Д: использует речевые коммуникативные средства в классе, в группе согласно ситуации.</w:t>
            </w:r>
          </w:p>
        </w:tc>
      </w:tr>
      <w:tr>
        <w:trPr>
          <w:trHeight w:val="6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явление пробелов первичного осмысления изученного материал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.Предлагает обучающимся проверить правильность выполнения практической части д/з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2.Демонстрирует на слайде презентации верный образец выполнения №290(а; б).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. Выясняет какие трудности были при выполнении №290(а; б), какие ошибки допустили обучающиеся.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.Фиксирует затруднения на доске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Обучающиеся осуществляют самопроверку д/з.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Исправляют ошибки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Проводят анализ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звучивают трудности, описывают ошибк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озникнуть затруднение в записи «столбиком» умножения десятичных дробей. (как записывать если разное количество знаков; если одинаковое количество знаков до и после запятой-записывать как в сложении? ...)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нализ, презентует полученные результаты, приводит аргумен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ебную задачу и следует инструкции учителя, осуществляет контроль своей деятельности по заданному эталон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учебном диалоге в соответствии с учебной задачей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: извлекает информацию из текстового, иллюстративного источника, с учётом полученного задания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Д: использует речевые коммуникативные средства согласно учебной ситуации.</w:t>
            </w:r>
          </w:p>
        </w:tc>
      </w:tr>
      <w:tr>
        <w:trPr>
          <w:trHeight w:val="6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улировка темы уро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буждает к формулированию темы урока, для дальнейшего изучения и ликвидации затруднений.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 Формулируют тему урок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УД: строит высказывание в соответствии с учебной задачей.</w:t>
            </w:r>
          </w:p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ечевые средства для формулировки темы урока.</w:t>
            </w:r>
          </w:p>
        </w:tc>
      </w:tr>
      <w:tr>
        <w:trPr>
          <w:trHeight w:val="254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уализация знаний, ликвидация затруднен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слайде презентации представлено: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.Задание по группа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). Выполнить действие, опираясь на правило умножения десятичных дробей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) Составить алгоритм умножения десятичных дробей по плану:                     1) записать…,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) умножить…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) выделить дугой…                 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4) отделить…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) Представить результаты работы обучающимся класса. 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1групп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 умножения десятичной дроби на десятичную дробь с разным количеством знаков после запятой: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,213*2,54=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2групп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 умножение десятичной дроби на натуральное число с разным количеством знаков в множителях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,213*254=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>3групп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 умножение десятичной дроби на натуральное число, оканчивающегося на 0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,13*250=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. Координирование процесса работы в группах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Работают в группах.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Выполняют действия и записывают результат на карточки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 Составляют алгоритм умножения десятичных дробей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 Представляют результат работы по группам, прикрепляя карточки на доску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пример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алгоритм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Оценивают результаты работы каждой группы, исправляют ошибки, если это необходимо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 Составляют общий алгоритм, анализируя и дополняя алгоритмы групп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7.Записывают в тетрадь, составленный совместно после обсуждений, алгоритм умножения десятичных дробей. 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УД: составляет и формулируют алгоритм, оценивает его эффективность в соответствии с поставленной задачей, презентует полученные результа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 владеет умениями осуществлять совместную деятельность (распределять обязанности, принимать роль, договариваться); осуществлять взаимоконтроль и коррекцию процесса совместной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одуктивном учебном диалоге, задаёт вопросы на уточнение и понимание идей друг друг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: умеет проводить анализ информации (текстовой, знаково-символьной) с учётом характера полученного зада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Д: принимает активное участие в работе группы, использует речевые коммуникативные средства согласно учебной ситуации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ализация применения алгоритма в ходе выполнения задани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.Формулирует задание для работы в группах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3(е, ж, з, и, к)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97(а, в, г) 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2. Раздаёт карточки с образцом выполнения заданий (опора)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соответствии с уровнем подготовленности обучающегося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3.Образец дублируется на слайде презентаци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представлены различные случаи умножения десятичных дробей)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.Координирует работу, исправляет ошибки, проводит индивидуальную коррекционную работу.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. По истечении времени демонстрирует, комментируя, слайд с эталонами заданий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Работа в группах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Выполняют в группе «по цепочке» задание на умножение десятичных дробей, проговаривая алгоритм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Записывают решение в тетради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Корректируют свои действия в соответствии с замечаниями учителя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Сравнивают свои решения с эталоном, исправляют ошибки в решении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УД: проводит анализ заданий, самостоятельно формулирует алгоритм умножения десятичных дроб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 умеет вносить коррективы в деятельность на основе, установленных ошибок, возникших трудност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на уроках математики в учебном взаимодействии с учителем и другими обучающимися группы (определяет общие цели, распределяет роли, договаривается, и т. д.)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: находит и извлекает информацию из иллюстративного и текстового источни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стоятельная работа с самопроверко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аёт карточки с индивидуальными, разноуровневыми заданиями, ограничивая время выполнения заданий. (10-15 минут)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. Раздаёт листы самопроверки с критериями оценки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Обучающиеся выполняют работу по карточкам.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white"/>
                <w:lang w:val="ru-RU"/>
              </w:rPr>
              <w:t>2.Выполняют самопроверку, исправляют ошибки (если это необходимо)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УУД: проводит анализ задания, составляет план выполнения задания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ебную задачу, планирует свою деятельность, отбирая целесообразные способы решения; осуществляет контроль и корректировку деятельности на основе возникших трудност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: использует речевые средства согласно учебной ситуац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: самостоятельно извлекает информацию, учитывая характер полученного задания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ормулировка и запись домашнего зада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монстрирует д/з на слайде презентац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ментирует д/з, отвечает на вопросы обучающихс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язательный уровень д/з: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(или выучить) алгоритм умножения десятичных дробей – смотри в тетрад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(а, б, в, г, д)- разные случаи умножения десятичных дробе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ышенный уровень д/з: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 (в, г, д) - разные случаи умножения десятичных дробе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 (а, б) -вычисление рациональным способом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сывают задание, задают уточняющие вопросы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 Осуществляют взаимный контроль записи д/з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УД: осуществляет поиск нужной информации, анализ задания, представленного в учебнике; самостоятельно составляет алгоритм выполнения зада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ет инструкции учител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решение о выборе в учебной ситуации и несёт за него ответственность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нормы речи в соответствии с коммуникативной задаче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И: подбирает иллюстративную и текстовую информацию в соответствии с учебной задачей (находит в тексте учебника правило, алгоритм умножения десятичных дробей, примеры  – для выполнения   д. з)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Д: осуществляет при записи д. з взаимный контроль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флекс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являет степень удовлетворенности уро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ает к рефлекси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ём «Билет на вход- билет на выход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Демонстрирует слайд презент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«Я знал …»                                                                      «Я узнал…»                                                                       «Я научился…»                                       «Я испытывал затруднения…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одят самооценку результатов деятельности, используя приё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лет на вход – билет на вы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                                             2.Записывают на стикерах своё имя и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                                   3.Зачитывают ответы на вопросы.                                                    4.Прикрепляют стике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Билет на выход»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дос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УУД: умеет анализировать свою деятельность, умеет строить речевые высказывания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УУД: умеет оценить свою деятельность, объяснить причины успеха (неудач) в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УД: владеет монологической формой речи, умеет выслушивать и уважать мнение другого, соблюдать регламент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: умеет извлекать информацию из текстового, иллюстративного источника, учитывая характер полученного задания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2"/>
      <w:lang w:bidi="ar-S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Cs w:val="22"/>
      <w:lang w:bidi="ar-SA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1:00Z</dcterms:created>
  <dc:creator>Алёна Энская</dc:creator>
  <dc:description/>
  <dc:language>en-US</dc:language>
  <cp:lastModifiedBy>rfw</cp:lastModifiedBy>
  <dcterms:modified xsi:type="dcterms:W3CDTF">2023-11-28T10:21:00Z</dcterms:modified>
  <cp:revision>2</cp:revision>
  <dc:subject/>
  <dc:title/>
</cp:coreProperties>
</file>